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Arne Ri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hn Arne Riise''' (født Liverpool, og er fast på det norske fotballand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ise begynte sin seniorkarriere i Aalesund, hvor han debuterte allerede som 16-åring. Sommeren Monaco. Allerede i sin første sesong i Monaco, klarte Riise å etablere seg på A-laget, og opparbeidet seg et rykte som en hardtarbeidende offensiv back med et veldig godt skuddben. Han debuterte på det norske A-landslaget i januar 2000, og fikk sin landskamp nr. 50 på Ullevål stadion i VM-kvalifiseringskamp mot Tsjekkia 12. november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scoret Riise et fantastisk frisparkmål for Liverpool mot erkerivalene Manchester United. Dette målet blir regnet som en av tidenes beste scoringer i engelsk Premier Lea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se var i 2005 med på å vinne Champions League. Riise bommet i straffesparkkonkurransen, men Liverpool gikk likevel seirende ut av kamp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riere som spiller</w:t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90D0EA" align="center" </w:t>
      </w:r>
    </w:p>
    <w:p>
      <w:pPr>
        <w:pStyle w:val="Normal"/>
        <w:rPr/>
      </w:pPr>
      <w:r>
        <w:rPr/>
        <w:t>!Klubb</w:t>
      </w:r>
    </w:p>
    <w:p>
      <w:pPr>
        <w:pStyle w:val="Normal"/>
        <w:rPr/>
      </w:pPr>
      <w:r>
        <w:rPr/>
        <w:t>!Ligakamper</w:t>
      </w:r>
    </w:p>
    <w:p>
      <w:pPr>
        <w:pStyle w:val="Normal"/>
        <w:rPr/>
      </w:pPr>
      <w:r>
        <w:rPr/>
        <w:t>!Ligamål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alesund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</w:t>
      </w:r>
    </w:p>
    <w:p>
      <w:pPr>
        <w:pStyle w:val="Normal"/>
        <w:rPr/>
      </w:pPr>
      <w:r>
        <w:rPr/>
        <w:t>|align=center|? - 1998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onaco</w:t>
      </w:r>
    </w:p>
    <w:p>
      <w:pPr>
        <w:pStyle w:val="Normal"/>
        <w:rPr/>
      </w:pPr>
      <w:r>
        <w:rPr/>
        <w:t>|align=center|44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1998 - 200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iverpool</w:t>
      </w:r>
    </w:p>
    <w:p>
      <w:pPr>
        <w:pStyle w:val="Normal"/>
        <w:rPr/>
      </w:pPr>
      <w:r>
        <w:rPr/>
        <w:t>|align=center|140</w:t>
      </w:r>
    </w:p>
    <w:p>
      <w:pPr>
        <w:pStyle w:val="Normal"/>
        <w:rPr/>
      </w:pPr>
      <w:r>
        <w:rPr/>
        <w:t>|align=center|19</w:t>
      </w:r>
    </w:p>
    <w:p>
      <w:pPr>
        <w:pStyle w:val="Normal"/>
        <w:rPr/>
      </w:pPr>
      <w:r>
        <w:rPr/>
        <w:t>|align=center|2001 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ise, John Arne</w:t>
      </w:r>
    </w:p>
    <w:p>
      <w:pPr>
        <w:pStyle w:val="Normal"/>
        <w:rPr/>
      </w:pPr>
      <w:r>
        <w:rPr/>
        <w:t>Riise, John Arne</w:t>
      </w:r>
    </w:p>
    <w:p>
      <w:pPr>
        <w:pStyle w:val="Normal"/>
        <w:rPr/>
      </w:pPr>
      <w:r>
        <w:rPr/>
        <w:t>Riise, John 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Arne Riis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ヨン・アルネ・リー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hn Arne Rii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John Arne Riise</dc:title>
</cp:coreProperties>
</file>