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Baptist Wu Cheng-chu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John Baptist Wu Cheng-chung''' (født 26. mars 1925 i Shui-tsai nær Kaying i Guangdong i Kina, død 23. september 2002 i Hongkong) var en av den katolske kirkes kardinaler, og biskop av Hongkong. Han tilhørte hakka-folket, en av Kinas nasjonale minoritetsfol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ikk presteutdannelse i Kaying, Aberdeen i Hong Kong og ved det pavelige universitet Urbaniana i Roma der han tok doktorgrad i kirkerett med doktorarbeidet ''«De forma canonica extraordinaria celebrationis matrimonii»''. Etter prestevielsen studerte han etter noen år videre i Roma og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ble presteviet i 1952 i Hong Kong, og arbeidet som prest i Hong Kong og i bispedømmet Hsinchu på Taiwan. John Baptist Wu Cheng-chung ble utnevnt til biskop av Hongkong i 1975 og ble kreert til kardinal i 1988. </w:t>
      </w:r>
      <w:r>
        <w:rPr/>
        <w:t xml:space="preserve">Han døde i 2002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  <w:t>Wu Cheng-chung, John Bapt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John Baptist Wu Cheng-chung</dc:title>
</cp:coreProperties>
</file>