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Ber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G. Bern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John Bernander</dc:title>
</cp:coreProperties>
</file>