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Calvin Cool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lvin Cool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John Calvin Coolidge</dc:title>
</cp:coreProperties>
</file>