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Car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Carroll''' (født katolske biskop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oll trådte inn hos jesuittene i ordinert til prest i 1761. I 1776 var han aktiv i den amerikanske revolusjon, og ble sendt sammen med sin fetter Charles Carroll, Samuel Chase og Benjamin Franklin for å forsøke å få fransk-canadierne i Quebec til å slutte seg til revolusjonen. De lyktes ikke i dette, men Carroll fikk gode kontakter i den nye republikkens regj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postoliske vikar i London, som de inntil da hadde vært under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vember 1789 ble han utnevnt til biskop av Baltimore av pave Pius VI, og han ble dermed den første katolske biskop i USA. I 1808 ble han også den første katolske erkebiskop i landet, da Baltimore ble elevert til erke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oll grunnla Georgetown University, et katolsk universitet drevet av jesuitter i Georgetown, Washington, D.C.. Dette er det første katolske universitetet i USA. Den formelle grunneleggelsesdagen er 23. januar 1789, men byggearbeidene startet allerede året før; i 1791 ble den første studenten skrevet inn, og i 1792 begynte undervisningen. 23. januar 1789 er datoen da jesuittene fikk skjøtet på eiendommen universitetet ligger på. I dag (''2004'') er det en av 28 utdanningsinstitusjoner som er medlem av ''Association of Jesuit Colleges and Universities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arroll University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''Eneste biskop''|Hva=Biskop av Baltimore|Startår=Sluttår=[[1808|Etterfølger=''Eneste biskop''}}</w:t>
      </w:r>
    </w:p>
    <w:p>
      <w:pPr>
        <w:pStyle w:val="Normal"/>
        <w:rPr/>
      </w:pPr>
      <w:r>
        <w:rPr/>
        <w:t>{{Verv|Forgjenger=''Første erkebiskop''|Hva=Erkebiskop av Baltimore|Startår=Sluttår=1815|Etterfølger=[[Leonard Nea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, John</w:t>
      </w:r>
    </w:p>
    <w:p>
      <w:pPr>
        <w:pStyle w:val="Normal"/>
        <w:rPr/>
      </w:pPr>
      <w:r>
        <w:rPr/>
        <w:t>Carroll, John</w:t>
      </w:r>
    </w:p>
    <w:p>
      <w:pPr>
        <w:pStyle w:val="Normal"/>
        <w:rPr/>
      </w:pPr>
      <w:r>
        <w:rPr/>
        <w:t>Carroll, John</w:t>
      </w:r>
    </w:p>
    <w:p>
      <w:pPr>
        <w:pStyle w:val="Normal"/>
        <w:rPr/>
      </w:pPr>
      <w:r>
        <w:rPr/>
        <w:t>Carroll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Carr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John Carroll</dc:title>
</cp:coreProperties>
</file>