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a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gneringen av Mayflower Compact</w:t>
      </w:r>
    </w:p>
    <w:p>
      <w:pPr>
        <w:pStyle w:val="Normal"/>
        <w:rPr/>
      </w:pPr>
      <w:r>
        <w:rPr/>
        <w:t>'''John Carver''', født ca 1576 i enten Nottinghamshire eller Derbyshire, England og døde 15. april 1621 i det som ble Plymouth, Massachusetts, USA, var den første guvernør av Plymouth-kolo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er var en av pilgrimmene som kom over i ''Mayflower'' og ble valgt til guvernør kort tid etter at de gikk i land. Han hjalp til med å bosette folkene i deres nye hjem, men døde etter fire måneder i april 16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er, John</w:t>
      </w:r>
    </w:p>
    <w:p>
      <w:pPr>
        <w:pStyle w:val="Normal"/>
        <w:rPr/>
      </w:pPr>
      <w:r>
        <w:rPr/>
        <w:t>Carver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Car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John Carver</dc:title>
</cp:coreProperties>
</file>