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Churchill, Hertugen av Marlbo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Churchill, 1. hertug av Marlboro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John Churchill, Hertugen av Marlborough</dc:title>
</cp:coreProperties>
</file>