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. Rockefeller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John D. Rockefeller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Davison Rockefeller jr.''' (født amerikansk filantrop. Han var eneste sønn av oljemagnaten John D. Rockefeller, grunnleggeren av oljeselskapet Standard Oil og en av Amerikas rikeste menn i sin tid. Han er først og fremst husket for sin filantropiske virksomhet, og for å ha finansiert oppføringen av Rockefeller Center i New York under depresjonen i 193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Rockefeller jr. donerte tomten hvor Yosemite i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D. Rockefeller II.</w:t>
      </w:r>
    </w:p>
    <w:p>
      <w:pPr>
        <w:pStyle w:val="Normal"/>
        <w:rPr/>
      </w:pPr>
      <w:r>
        <w:rPr/>
        <w:t>en:John D. Rockefeller, Jr.</w:t>
      </w:r>
    </w:p>
    <w:p>
      <w:pPr>
        <w:pStyle w:val="Normal"/>
        <w:rPr/>
      </w:pPr>
      <w:r>
        <w:rPr/>
        <w:t>fr:John Davison Rockefeller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feller, John D. Jr.</w:t>
      </w:r>
    </w:p>
    <w:p>
      <w:pPr>
        <w:pStyle w:val="Normal"/>
        <w:rPr/>
      </w:pPr>
      <w:r>
        <w:rPr/>
        <w:t>Rockefeller, John D. Jr.</w:t>
      </w:r>
    </w:p>
    <w:p>
      <w:pPr>
        <w:pStyle w:val="Normal"/>
        <w:rPr/>
      </w:pPr>
      <w:r>
        <w:rPr/>
        <w:t>Rockefeller, John D. Jr.</w:t>
      </w:r>
    </w:p>
    <w:p>
      <w:pPr>
        <w:pStyle w:val="Normal"/>
        <w:rPr/>
      </w:pPr>
      <w:r>
        <w:rPr/>
        <w:t>Rockefeller, John D.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John D</dc:title>
</cp:coreProperties>
</file>