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Edgar Ho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. Edgar Hoo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John Edgar Hoover</dc:title>
</cp:coreProperties>
</file>