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Ford''' (født 1. februar 1894 i Maine, død 31. august 1973) (egentlig ''Sean Aloysius O'Feeney''), amerikansk regiss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torhetstid strakte seg fra 30- til 60-tallet. Han er særlig kjent for sine westernfilmer, men hans fire Oscarstatuetter for beste regi er vunnet for fire ikke-westerns: ''The Informer'', ''Vredens druer'', ''Grønn var min barndoms dal'' og ''Den stille mann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ord gjorde John Wayne berømt via westernfilmen ''Diligencen'' og brukte ham siden i over 20 f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 Ford</w:t>
      </w:r>
    </w:p>
    <w:p>
      <w:pPr>
        <w:pStyle w:val="Normal"/>
        <w:rPr/>
      </w:pPr>
      <w:r>
        <w:rPr/>
        <w:t>de:John Ford (Regisseur)</w:t>
      </w:r>
    </w:p>
    <w:p>
      <w:pPr>
        <w:pStyle w:val="Normal"/>
        <w:rPr/>
      </w:pPr>
      <w:r>
        <w:rPr/>
        <w:t>en:John Ford</w:t>
      </w:r>
    </w:p>
    <w:p>
      <w:pPr>
        <w:pStyle w:val="Normal"/>
        <w:rPr/>
      </w:pPr>
      <w:r>
        <w:rPr/>
        <w:t>es:John Ford</w:t>
      </w:r>
    </w:p>
    <w:p>
      <w:pPr>
        <w:pStyle w:val="Normal"/>
        <w:rPr/>
      </w:pPr>
      <w:r>
        <w:rPr/>
        <w:t>fr:John Ford (cinéma)</w:t>
      </w:r>
    </w:p>
    <w:p>
      <w:pPr>
        <w:pStyle w:val="Normal"/>
        <w:rPr/>
      </w:pPr>
      <w:r>
        <w:rPr/>
        <w:t>it:John F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フォ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ohn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hn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Ford (filmregissö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John Ford</dc:title>
</cp:coreProperties>
</file>