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rancis D'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n Francis D'Alton ''' (født 11. oktober 1882 i Claremorris ved Tuam i Irland, død 1. februar 1963 i Dublin) var en av den katolske kirkes kardinaler. Han var erkebiskop av Armagh 1946-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53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58 som valgte pave Johannes XXIII, og under første sesjon av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ton, John Francis 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  <w:t>DAlton, John Franc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John Francis D'Alton</dc:title>
</cp:coreProperties>
</file>