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Franklin</w:t>
      </w:r>
    </w:p>
    <w:p>
      <w:pPr>
        <w:pStyle w:val="Normal"/>
        <w:rPr/>
      </w:pPr>
      <w:r>
        <w:rPr/>
      </w:r>
    </w:p>
    <w:p>
      <w:pPr>
        <w:pStyle w:val="Normal"/>
        <w:rPr/>
      </w:pPr>
      <w:r>
        <w:rPr/>
        <w:t>Sir '''John Franklin''' (født 15. april 1786, død 11. juni 1847) var en britisk sjøkaptein og oppdager, som forsvant i Arktis under hans siste ekspedisjon.</w:t>
      </w:r>
    </w:p>
    <w:p>
      <w:pPr>
        <w:pStyle w:val="Normal"/>
        <w:rPr/>
      </w:pPr>
      <w:r>
        <w:rPr/>
      </w:r>
    </w:p>
    <w:p>
      <w:pPr>
        <w:pStyle w:val="Normal"/>
        <w:rPr/>
      </w:pPr>
      <w:r>
        <w:rPr/>
        <w:t>Franklin ble født i Spilsby, Lincolnshire. Han var en av tolv barn i en velstående handelsfamilie. Da han var fjorten år gammel bestemte han seg for en maritim karriere. Han deltok ved flåteranet i København i 1801 og slaget om Trafalgar i 1805 da han tjenestegjorde ombord på HMS Bellerophon. I 1818 gjennomførte han sin første reise til Arktis under ledelse av John Ross. Under denne reisen ble han veldig fasinert av Arktis. På en ekspedisjon i Nordvestterritoriet i Canada gikk ekspedisjonen tom for mat og de prøvde å spise støvlene sine. Dette gav han tilnavnet "mannen som spiste støvlene sine". I 1823 giftet han seg med poeten Eleanor Porden. Hun døde i 1825, kort tid etter at hun hadde overtalt mannen til å ikke la hennes dårlige helse sette en stopper for hans planlagte ekspedisjon til Alaska.</w:t>
      </w:r>
    </w:p>
    <w:p>
      <w:pPr>
        <w:pStyle w:val="Normal"/>
        <w:rPr/>
      </w:pPr>
      <w:r>
        <w:rPr/>
      </w:r>
    </w:p>
    <w:p>
      <w:pPr>
        <w:pStyle w:val="Normal"/>
        <w:rPr/>
      </w:pPr>
      <w:r>
        <w:rPr/>
        <w:t xml:space="preserve">I 1828 ble han adlet av kong George IV av Storbritannia. Samme år giftet han seg med Jane Giffin. Han ble utnevnt til guvernør på Tasmania i 1836, men ble fjernet ifra stillingen i 1843, delvis fordi han prøvde å reformere straffekolonien der. </w:t>
      </w:r>
    </w:p>
    <w:p>
      <w:pPr>
        <w:pStyle w:val="Normal"/>
        <w:rPr/>
      </w:pPr>
      <w:r>
        <w:rPr/>
      </w:r>
    </w:p>
    <w:p>
      <w:pPr>
        <w:pStyle w:val="Normal"/>
        <w:rPr/>
      </w:pPr>
      <w:r>
        <w:rPr/>
        <w:t>Franklin var oppsatt på å finne Nordvestpassasjen. Etter å mottatt den nødvendige støtten ifra det britiske admiralitetet satte han ut med 128 mann fordelt på to skip, HMS Terror og HMS Erebus i mai 1845. De kom aldri tilbake. Lady Franklin betalte for mange ekspedisjoner for å finne den forsvunne ekspedisjonen. I 1858 ble likene av endel besettningsmedlemmer funnet. Sammen med et dokument ifra Franklins nestleder, der Franklins dødsdato er nevnt.</w:t>
      </w:r>
    </w:p>
    <w:p>
      <w:pPr>
        <w:pStyle w:val="Normal"/>
        <w:rPr/>
      </w:pPr>
      <w:r>
        <w:rPr/>
      </w:r>
    </w:p>
    <w:p>
      <w:pPr>
        <w:pStyle w:val="Normal"/>
        <w:rPr/>
      </w:pPr>
      <w:r>
        <w:rPr/>
        <w:t>Det finnes endel teorier om hva som skjedde med ekspedisjonen. Franklin var av en egen type engelske offiserer som mente at naturen var underlagt sivilisasjonen, derfor hadde han med seg blant annet sølvdekketøy og andre unyttige ting på ekspedisjon. Dette gjorde at det ble mindre plass til nødvendige forsyninger. Det har også blitt foreslått at mannskapet døde av blyforgifting ifra den hermetiserte maten de hadde med seg. Det finnes noen beviser for at de måtte ty til kannibalisme.</w:t>
      </w:r>
    </w:p>
    <w:p>
      <w:pPr>
        <w:pStyle w:val="Normal"/>
        <w:rPr/>
      </w:pPr>
      <w:r>
        <w:rPr/>
      </w:r>
    </w:p>
    <w:p>
      <w:pPr>
        <w:pStyle w:val="Normal"/>
        <w:rPr/>
      </w:pPr>
      <w:r>
        <w:rPr/>
        <w:t>Franklin, John</w:t>
      </w:r>
    </w:p>
    <w:p>
      <w:pPr>
        <w:pStyle w:val="Normal"/>
        <w:rPr/>
      </w:pPr>
      <w:r>
        <w:rPr/>
        <w:t>Franklin, John</w:t>
      </w:r>
    </w:p>
    <w:p>
      <w:pPr>
        <w:pStyle w:val="Normal"/>
        <w:rPr/>
      </w:pPr>
      <w:r>
        <w:rPr/>
        <w:t>Franklin, John</w:t>
      </w:r>
    </w:p>
    <w:p>
      <w:pPr>
        <w:pStyle w:val="Normal"/>
        <w:rPr/>
      </w:pPr>
      <w:r>
        <w:rPr/>
      </w:r>
    </w:p>
    <w:p>
      <w:pPr>
        <w:pStyle w:val="Normal"/>
        <w:rPr/>
      </w:pPr>
      <w:r>
        <w:rPr/>
        <w:t>de:John Franklin</w:t>
      </w:r>
    </w:p>
    <w:p>
      <w:pPr>
        <w:pStyle w:val="Normal"/>
        <w:rPr/>
      </w:pPr>
      <w:r>
        <w:rPr/>
        <w:t>en:John Franklin</w:t>
      </w:r>
    </w:p>
    <w:p>
      <w:pPr>
        <w:pStyle w:val="Normal"/>
        <w:rPr/>
      </w:pPr>
      <w:r>
        <w:rPr/>
        <w:t>sl:John Franklin</w:t>
      </w:r>
    </w:p>
    <w:p>
      <w:pPr>
        <w:pStyle w:val="Normal"/>
        <w:rPr/>
      </w:pPr>
      <w:r>
        <w:rPr/>
        <w:t>fi:John Franklin</w:t>
      </w:r>
    </w:p>
    <w:p>
      <w:pPr>
        <w:pStyle w:val="Normal"/>
        <w:rPr/>
      </w:pPr>
      <w:r>
        <w:rPr/>
        <w:t>sv:John Frankl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2:00Z</dcterms:created>
  <dc:creator>runarb</dc:creator>
  <dc:description/>
  <dc:language>en-US</dc:language>
  <cp:lastModifiedBy>runarb</cp:lastModifiedBy>
  <dcterms:modified xsi:type="dcterms:W3CDTF">2005-12-03T18:52:00Z</dcterms:modified>
  <cp:revision>1</cp:revision>
  <dc:subject/>
  <dc:title>John Franklin</dc:title>
</cp:coreProperties>
</file>