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Fred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John Fredriksen''' (født 1944) er verdens største tankreder og Norges rikeste mann med en formue i 2005 på ca. 33 milliarder kroner. Fredriksen er eier av blant andre Frontline og bor i London i Engl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edriksen kommer fra Oslo øst og slo seg opp som skipsmegler i New York, USA tidlig på 1970-tallet. På midten av 1970-tallet startet han sitt eget rederi med oppdrag fra oljeprodusenter i Midtøst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edriksen er godt kjent som en investor med en utsøkt sans for &amp;lsquo;timing&amp;rsquo; samt vilje til å ta hva mange vil karakterisere som ekstrem risiko, og har i de senere år brukt sin finansielle styrke til å bli den største oljerederen. Han er også stor innen flere andre shipping-/olje-relaterte bransj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frontline.bm/ Frontline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n:John Fredriksen</w:t>
      </w:r>
    </w:p>
    <w:p>
      <w:pPr>
        <w:pStyle w:val="Normal"/>
        <w:rPr>
          <w:lang w:val="nb-NO"/>
        </w:rPr>
      </w:pPr>
      <w:r>
        <w:rPr>
          <w:lang w:val="nb-NO"/>
        </w:rPr>
        <w:t>en:John Fredrik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edriksen, John</w:t>
      </w:r>
    </w:p>
    <w:p>
      <w:pPr>
        <w:pStyle w:val="Normal"/>
        <w:rPr>
          <w:lang w:val="nb-NO"/>
        </w:rPr>
      </w:pPr>
      <w:r>
        <w:rPr>
          <w:lang w:val="nb-NO"/>
        </w:rPr>
        <w:t>Fredriksen, Joh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9:00Z</dcterms:created>
  <dc:creator>runarb</dc:creator>
  <dc:description/>
  <dc:language>en-US</dc:language>
  <cp:lastModifiedBy>runarb</cp:lastModifiedBy>
  <dcterms:modified xsi:type="dcterms:W3CDTF">2005-12-03T22:49:00Z</dcterms:modified>
  <cp:revision>1</cp:revision>
  <dc:subject/>
  <dc:title>John Fredriksen</dc:title>
</cp:coreProperties>
</file>