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G. Ber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Gordon Bernander''' (født 22. september 1957) er tidligere politiker og næringslivsleder, i dag kringkastingssj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nder ble født i New York og vokste opp i Brooklyn og Kristiansand.</w:t>
      </w:r>
    </w:p>
    <w:p>
      <w:pPr>
        <w:pStyle w:val="Normal"/>
        <w:rPr/>
      </w:pPr>
      <w:r>
        <w:rPr/>
        <w:t>Han var stortingsrepresentant i perioden 93, og nestleder i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2001 har han vært kringkastingssjef for N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ktober 2005 sendte NRK en dokumentar som omhandlet politiets metoder i NOKAS-etterforskningen. Retten mente at denne dokumentaren ville sette et av vitenes liv i fare. NRK sendte dokumentaren til tross for at Namnsretten la ned forbud mot visning. Dermed anmeldte vitnes advokat Bernander for brudd på §343 i straffeloven. Bernander sa seg villig til å sone i fengsel, men slapp unna med 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kringkastingssjefer|Kringkastingssjef|Startår=[[2001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nder, John Gordon</w:t>
      </w:r>
    </w:p>
    <w:p>
      <w:pPr>
        <w:pStyle w:val="Normal"/>
        <w:rPr/>
      </w:pPr>
      <w:r>
        <w:rPr/>
        <w:t>Bernander, John Gordon</w:t>
      </w:r>
    </w:p>
    <w:p>
      <w:pPr>
        <w:pStyle w:val="Normal"/>
        <w:rPr/>
      </w:pPr>
      <w:r>
        <w:rPr/>
        <w:t>Bernander, John Gor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John G</dc:title>
</cp:coreProperties>
</file>