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Gordon Ber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_G._Bern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John Gordon Bernander</dc:title>
</cp:coreProperties>
</file>