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Gris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Grisham''' (født 8. februar 1955 i Jonesboro i Arkansas i  USA) er en amerikansk jurist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han begynte å skrive på heltid, arbeidet Grisham 60&amp;ndash;70 timer i uken som advokat i den lille byen Southaven i delstaten Mississippi. På kvelden og i pausene mellom rettsforhandlingene holdt han med hobbyen sin som var skriv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Heading3"/>
        <w:rPr>
          <w:lang w:val="nb-NO"/>
        </w:rPr>
      </w:pPr>
      <w:r>
        <w:rPr>
          <w:lang w:val="nb-NO"/>
        </w:rPr>
        <w:t>Barn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sham ble født 8. februar 1955 i Jonesboro, Arkansas. Faren var bygningsarbeider og moren var hjemmeværende. I 1967 flyttet familien til Southaven i Mississippi. I barndommen drømte Grisham om å bli profesjonell baseballspiller. I 1973 fullførte han Southaven High School. Deretter begynte han å studere ved Northewest Junior College, Senatobia og ved Delta State University i Cleveland. Her spilte han baseball ved siden av skolegangen. Etter hvert forstod han at han ikke hadde nok talent til å gjøre det bra innen baseball. I 1977 begynte han å studere økonomi og jus ved Mississippi State University. Han begynte å studere skatterett, men gikk over til å lese strafferett fordi han syntes det var mer interess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ami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sham er gift med kona Renee. Han veksler mellom å bo på en plantasje i Charlottesville i Virginia og på en farm i Oxford i Mississipp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dvokat og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81 var han ferdig med studiene. Samme året giftet han seg med Renee Jones. Han begynte deretter å arbeide som forsvarsadvokat i Southaven. Her fikk han anledning til å se dramatikken i rettsalene og dommere og advokater i virksomhet.I 1983 gikk han inn i politikken. </w:t>
      </w:r>
      <w:r>
        <w:rPr/>
        <w:t>Grisham satt i Representantenes hus i Mississippi fra 1983 til 199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fatter</w:t>
      </w:r>
    </w:p>
    <w:p>
      <w:pPr>
        <w:pStyle w:val="Normal"/>
        <w:rPr>
          <w:lang w:val="nb-NO"/>
        </w:rPr>
      </w:pPr>
      <w:r>
        <w:rPr>
          <w:lang w:val="nb-NO"/>
        </w:rPr>
        <w:t>Forfatterkarrieren startet da han en dag hørte en historie om en tolvårsgammel jente som hadde blitt voldtatt. Han begynte å fabulere over hva som ville ha hendt hvis jentas far og bror hadde drept overgriperne. Grisham stod opp ved femtiden om morgenen for å skrive fram til han gikk på arbeid. Han brukte tre år på å fullføre boka. «A Time To Kill» kom ut i 1987. Han ble refusert av mange forlag, men Wynwood Press tok sjansen og trykte opp 5000 eksemplarer av bo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The Fi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 etter at han hadde fått utgitt «A Time To Kill», begynte han å arbeide på en ny bok om en ung lovende advokat som begynte å arbeide i et stort advokatfirma. Etter hvert viste det seg at alt i firmaet ikke var som det skulle. Han solgte filmrettighetene til ''The Firm'' til Paramount for 600&amp;nbsp;000 dollar. Dermed ble Grisham ettertraktet av forlagshusene. Doubleday kjøpte bokrettigheten til ''The Firm''. ''The Firm'' lå på New York Times' bestselgerliste i 47 uker. I 1991 ble ''The Firm'' årets bok i USA. «The Pelican Brief» og «The Client» ble suksessrike etterfølgere. Grisham hadde vist at han var en mester i å skrive juridiske thrillere. Doubleday gav ut «A Time To Kill» på nytt og Dell gav ut samme boken i pocketbokver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Suks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«A Time To Kill» ble gitt ut i 1988, har Grisham skrevet en bok i året. Alle bøkene har vært bestselgere. Grisham ble sett på som 1990-tallets mest suksessrike forfatter. Bøkene hans har blitt trykt i 60 millioner eksemplarer og bøkene hans har blitt oversatt til 29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atis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yv av bøkene hans har blitt filmatisert. </w:t>
      </w:r>
      <w:r>
        <w:rPr/>
        <w:t>Det er «The Firm», «The Pelican Brief», «A Time To Kill», «The Chamber», «The Rainmaker», «A Painted House» og «Gingerbread Man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 over bø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ime to Kill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rm (199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elican Brief (199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lient (199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amber(199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ainmaker (199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unaway Jury (199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rtner (1997) </w:t>
      </w:r>
    </w:p>
    <w:p>
      <w:pPr>
        <w:pStyle w:val="Normal"/>
        <w:numPr>
          <w:ilvl w:val="0"/>
          <w:numId w:val="2"/>
        </w:numPr>
        <w:rPr/>
      </w:pPr>
      <w:r>
        <w:rPr/>
        <w:t>The Street Lawyer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stament (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rethren (2000) </w:t>
      </w:r>
    </w:p>
    <w:p>
      <w:pPr>
        <w:pStyle w:val="Normal"/>
        <w:numPr>
          <w:ilvl w:val="0"/>
          <w:numId w:val="2"/>
        </w:numPr>
        <w:rPr/>
      </w:pPr>
      <w:r>
        <w:rPr/>
        <w:t>A Painted House (2001)</w:t>
      </w:r>
    </w:p>
    <w:p>
      <w:pPr>
        <w:pStyle w:val="Normal"/>
        <w:numPr>
          <w:ilvl w:val="0"/>
          <w:numId w:val="2"/>
        </w:numPr>
        <w:rPr/>
      </w:pPr>
      <w:r>
        <w:rPr/>
        <w:t>The Summons (2002)</w:t>
      </w:r>
    </w:p>
    <w:p>
      <w:pPr>
        <w:pStyle w:val="Normal"/>
        <w:numPr>
          <w:ilvl w:val="0"/>
          <w:numId w:val="2"/>
        </w:numPr>
        <w:rPr/>
      </w:pPr>
      <w:r>
        <w:rPr/>
        <w:t>The King of Torts (2003)</w:t>
      </w:r>
    </w:p>
    <w:p>
      <w:pPr>
        <w:pStyle w:val="Normal"/>
        <w:numPr>
          <w:ilvl w:val="0"/>
          <w:numId w:val="2"/>
        </w:numPr>
        <w:rPr/>
      </w:pPr>
      <w:r>
        <w:rPr/>
        <w:t>Bleachers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ham, John</w:t>
      </w:r>
    </w:p>
    <w:p>
      <w:pPr>
        <w:pStyle w:val="Normal"/>
        <w:rPr/>
      </w:pPr>
      <w:r>
        <w:rPr/>
        <w:t>Grisham, John</w:t>
      </w:r>
    </w:p>
    <w:p>
      <w:pPr>
        <w:pStyle w:val="Normal"/>
        <w:rPr/>
      </w:pPr>
      <w:r>
        <w:rPr/>
        <w:t>Grisham, John</w:t>
      </w:r>
    </w:p>
    <w:p>
      <w:pPr>
        <w:pStyle w:val="Normal"/>
        <w:rPr/>
      </w:pPr>
      <w:r>
        <w:rPr/>
        <w:t>Grisham, Joh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ohn Grisham</w:t>
      </w:r>
    </w:p>
    <w:p>
      <w:pPr>
        <w:pStyle w:val="Normal"/>
        <w:rPr>
          <w:lang w:val="nb-NO"/>
        </w:rPr>
      </w:pPr>
      <w:r>
        <w:rPr>
          <w:lang w:val="nb-NO"/>
        </w:rPr>
        <w:t>en:John Grisham</w:t>
      </w:r>
    </w:p>
    <w:p>
      <w:pPr>
        <w:pStyle w:val="Normal"/>
        <w:rPr/>
      </w:pPr>
      <w:r>
        <w:rPr/>
        <w:t>fr:John Grisham</w:t>
      </w:r>
    </w:p>
    <w:p>
      <w:pPr>
        <w:pStyle w:val="Normal"/>
        <w:rPr/>
      </w:pPr>
      <w:r>
        <w:rPr/>
        <w:t>nl:John Grisham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ョン・グリシャム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ohn Grisha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John Grisha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John Grisha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John Grisham</dc:title>
</cp:coreProperties>
</file>