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Jakob O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 Bratt O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John Jakob Otnes</dc:title>
</cp:coreProperties>
</file>