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James Bagsha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ohn James Bagshaw''' (født Derby, død engelsk landslagspiller i fotball. </w:t>
      </w:r>
      <w:r>
        <w:rPr/>
        <w:t>Han debuterte på landslaget mot Irland den 25. oktober 1919. Bagshaw spilte 1 kamp for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amatør spilte han for ''Graham Street Prims'' i tillegg til at han spilte noen kamper for stedet der han jobbet, ''Fletcher´s Athletic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rofesjonell fotballspiller i Derby County, oktober 1906 og var i denne klubben fram til 1920. Etter Derby County spilte han for Notts County, Watford, Ilkeston United og Grant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karrieren var slutt jobbet han for ''Raleigh Industries'', men han var også talentspeider for både Derby og Nottingham Fore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ubblag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Tidsrom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226</w:t>
      </w:r>
    </w:p>
    <w:p>
      <w:pPr>
        <w:pStyle w:val="Normal"/>
        <w:rPr/>
      </w:pPr>
      <w:r>
        <w:rPr/>
        <w:t>|align=center|6</w:t>
      </w:r>
    </w:p>
    <w:p>
      <w:pPr>
        <w:pStyle w:val="Normal"/>
        <w:rPr/>
      </w:pPr>
      <w:r>
        <w:rPr/>
        <w:t>|align=center|10/1906 - 02/192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Notts County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02/1920 - 05/192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Watford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05/1921 - 08/192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Ilkeston United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08/1922 - 07/192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Grantham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07/1924 - ?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slagskarriere for England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kamp</w:t>
      </w:r>
    </w:p>
    <w:p>
      <w:pPr>
        <w:pStyle w:val="Normal"/>
        <w:rPr/>
      </w:pPr>
      <w:r>
        <w:rPr/>
        <w:t>!Motstander</w:t>
      </w:r>
    </w:p>
    <w:p>
      <w:pPr>
        <w:pStyle w:val="Normal"/>
        <w:rPr/>
      </w:pPr>
      <w:r>
        <w:rPr/>
        <w:t>!Tidspunkt</w:t>
      </w:r>
    </w:p>
    <w:p>
      <w:pPr>
        <w:pStyle w:val="Normal"/>
        <w:rPr/>
      </w:pPr>
      <w:r>
        <w:rPr/>
        <w:t>|align=left|'''Sted'''</w:t>
      </w:r>
    </w:p>
    <w:p>
      <w:pPr>
        <w:pStyle w:val="Normal"/>
        <w:rPr/>
      </w:pPr>
      <w:r>
        <w:rPr/>
        <w:t>!Resulta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Klubb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Irland</w:t>
      </w:r>
    </w:p>
    <w:p>
      <w:pPr>
        <w:pStyle w:val="Normal"/>
        <w:rPr/>
      </w:pPr>
      <w:r>
        <w:rPr/>
        <w:t>|align=center|25/10-1919</w:t>
      </w:r>
    </w:p>
    <w:p>
      <w:pPr>
        <w:pStyle w:val="Normal"/>
        <w:rPr/>
      </w:pPr>
      <w:r>
        <w:rPr/>
        <w:t>|Belfast</w:t>
      </w:r>
    </w:p>
    <w:p>
      <w:pPr>
        <w:pStyle w:val="Normal"/>
        <w:rPr/>
      </w:pPr>
      <w:r>
        <w:rPr/>
        <w:t>|align=center|1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/>
      </w:pPr>
      <w:r>
        <w:rPr/>
        <w:t>The Who´s Who of Derby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shaw, John James</w:t>
      </w:r>
    </w:p>
    <w:p>
      <w:pPr>
        <w:pStyle w:val="Normal"/>
        <w:rPr/>
      </w:pPr>
      <w:r>
        <w:rPr/>
        <w:t>Bagshaw, John James</w:t>
      </w:r>
    </w:p>
    <w:p>
      <w:pPr>
        <w:pStyle w:val="Normal"/>
        <w:rPr/>
      </w:pPr>
      <w:r>
        <w:rPr/>
        <w:t>Bagshaw, John Ja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John James Bagshaw</dc:title>
</cp:coreProperties>
</file>