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Joseph Glen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John Joseph Glennon''' (irsk-amerikaner, født 14. juni 1862 i Kinnegard (Meath) i Irland, død 4. mars 1941 i Dublin) var en av den katolske kirkes kardinaler. Han var erkebiskop av Saint Louis i USA 1903&amp;ndash;194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ikk sin presteutdannelse i Irland og i Bonn i Tyskland, og reiste deretter til USA, der han ble presteviet for bispedømmet Kansas City i 18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22. februar 1946 av pave Pius XII, og døde noen få dager 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ennon, John Joseph </w:t>
      </w:r>
    </w:p>
    <w:p>
      <w:pPr>
        <w:pStyle w:val="Normal"/>
        <w:rPr/>
      </w:pPr>
      <w:r>
        <w:rPr/>
        <w:t>Glennon, John Joseph</w:t>
      </w:r>
    </w:p>
    <w:p>
      <w:pPr>
        <w:pStyle w:val="Normal"/>
        <w:rPr/>
      </w:pPr>
      <w:r>
        <w:rPr/>
        <w:t>Glennon, John Joseph</w:t>
      </w:r>
    </w:p>
    <w:p>
      <w:pPr>
        <w:pStyle w:val="Normal"/>
        <w:rPr/>
      </w:pPr>
      <w:r>
        <w:rPr/>
        <w:t>Glennon, John Joseph</w:t>
      </w:r>
    </w:p>
    <w:p>
      <w:pPr>
        <w:pStyle w:val="Normal"/>
        <w:rPr/>
      </w:pPr>
      <w:r>
        <w:rPr/>
        <w:t>Glennon, John Josep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1:00Z</dcterms:created>
  <dc:creator>runarb</dc:creator>
  <dc:description/>
  <dc:language>en-US</dc:language>
  <cp:lastModifiedBy>runarb</cp:lastModifiedBy>
  <dcterms:modified xsi:type="dcterms:W3CDTF">2005-12-04T08:21:00Z</dcterms:modified>
  <cp:revision>1</cp:revision>
  <dc:subject/>
  <dc:title>John Joseph Glennon</dc:title>
</cp:coreProperties>
</file>