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hn Joseph Wr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John Joseph Wright''' (født 18. juli 1909 i Boston, Massachusetts i USA, død 6. oktober 1979 i Cambridge, Massachusetts]]) var en av den katolske kirkes kardinaler. Han var biskop av Worcester, Mass. 1950&amp;ndash;1959, og av av Pittsburg 1959&amp;ndash;1969. Da ble han hentet til Vatikanet der han var prefekt for Kongregasjonen for kleresiet 1969&amp;ndash;197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1969 av pave Paul 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var for syk til å delta ved konklavet august 1978 som valgte pave Johannes Paul I, men deltok serimot ved konklavet oktober 1978 som valgte pave Johannes Paul 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Hva=Kongregasjonen for kleresiet|Prefekt for Kongregasjonen for konsilet|Startår=Sluttår=[[1979|Etterfølger=[[Silvio Oddi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right, John Joseph </w:t>
      </w:r>
    </w:p>
    <w:p>
      <w:pPr>
        <w:pStyle w:val="Normal"/>
        <w:rPr/>
      </w:pPr>
      <w:r>
        <w:rPr/>
        <w:t>Wright, John Joseph</w:t>
      </w:r>
    </w:p>
    <w:p>
      <w:pPr>
        <w:pStyle w:val="Normal"/>
        <w:rPr/>
      </w:pPr>
      <w:r>
        <w:rPr/>
        <w:t>Wright, John Joseph</w:t>
      </w:r>
    </w:p>
    <w:p>
      <w:pPr>
        <w:pStyle w:val="Normal"/>
        <w:rPr/>
      </w:pPr>
      <w:r>
        <w:rPr/>
        <w:t>Wright, John Joseph</w:t>
      </w:r>
    </w:p>
    <w:p>
      <w:pPr>
        <w:pStyle w:val="Normal"/>
        <w:rPr/>
      </w:pPr>
      <w:r>
        <w:rPr/>
        <w:t>Wright, John Joseph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22:00Z</dcterms:created>
  <dc:creator>runarb</dc:creator>
  <dc:description/>
  <dc:language>en-US</dc:language>
  <cp:lastModifiedBy>runarb</cp:lastModifiedBy>
  <dcterms:modified xsi:type="dcterms:W3CDTF">2005-12-04T08:22:00Z</dcterms:modified>
  <cp:revision>1</cp:revision>
  <dc:subject/>
  <dc:title>John Joseph Wright</dc:title>
</cp:coreProperties>
</file>