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Ke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ohn Kemp ''' (født ca 1380 i Wye i Kent i England, død 22. mars 1454 i London) var engelsk statsmann og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under hele sin karriere både involvert i kongemaktens anliggender og i kirkens. Kong Henrik V av England benyttet ham som diplomatisk utsendi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biskop av Rochester 1419, biskop av Chichester i 1421 og åtte måneder etter ble han forflyttet til Lond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kong Henrik Vs død ble han kansler i Normandie. I 1426 ble han erkebiskop av York. Han ble kreert til kardinal den 18. desember 1439 av pave Eugenius IV. I 1452 utnevnte pave Nikolaus V ham til erkebiskop av Canterbu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mer statsmann en biskop, og ble kritisert for å ha forsømt sine kirkelige tilsynsoppga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mp, John </w:t>
      </w:r>
    </w:p>
    <w:p>
      <w:pPr>
        <w:pStyle w:val="Normal"/>
        <w:rPr/>
      </w:pPr>
      <w:r>
        <w:rPr/>
        <w:t xml:space="preserve">Kemp, John </w:t>
      </w:r>
    </w:p>
    <w:p>
      <w:pPr>
        <w:pStyle w:val="Normal"/>
        <w:rPr/>
      </w:pPr>
      <w:r>
        <w:rPr/>
        <w:t xml:space="preserve">Kemp, John </w:t>
      </w:r>
    </w:p>
    <w:p>
      <w:pPr>
        <w:pStyle w:val="Normal"/>
        <w:rPr/>
      </w:pPr>
      <w:r>
        <w:rPr/>
        <w:t>Kemp, John</w:t>
      </w:r>
    </w:p>
    <w:p>
      <w:pPr>
        <w:pStyle w:val="Normal"/>
        <w:rPr/>
      </w:pPr>
      <w:r>
        <w:rPr/>
        <w:t>Kemp, John</w:t>
      </w:r>
    </w:p>
    <w:p>
      <w:pPr>
        <w:pStyle w:val="Normal"/>
        <w:rPr/>
      </w:pPr>
      <w:r>
        <w:rPr/>
        <w:t>Kemp,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John Kem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7:00Z</dcterms:created>
  <dc:creator>runarb</dc:creator>
  <dc:description/>
  <dc:language>en-US</dc:language>
  <cp:lastModifiedBy>runarb</cp:lastModifiedBy>
  <dcterms:modified xsi:type="dcterms:W3CDTF">2005-12-04T11:47:00Z</dcterms:modified>
  <cp:revision>1</cp:revision>
  <dc:subject/>
  <dc:title>John Kemp</dc:title>
</cp:coreProperties>
</file>