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Ly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John Lyng''' (født H). Han var statsminister fra 28. august til 25. september 1963 og utenriksminister fra 1965 til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 ble født i i Justisdepartementet i London. Fra 1945-47 var han statsadvokat i landssviksaker og han gjorde seg spesielt bemerket som aktor i den store Rinnan-saken. Han var dommer i Trondheim byrett i 1945, lagmann i Agder i 1951 og fylkesmann i Oslo og Akershus i 1964-70. Lyng var medlem av Trondheim bystyre, formannskap og finansutvalg i 1935-45. Han representerte Sør-Trøndelag på stortinget i 1945-53. Han forsøkte å vinne et mandat for Høyre i Telemark ved valget 1953, men nådde ikke opp. Medlem av Skien bystyre 1955-59. Stortingsrepresentant for Akershus 1958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øyre fremstod han snart som Gerhardsen gikk av på Kings Bay-saken i 1963, var Lyng den naturlige statsministeren i den borgerlige samlingsregjeringen i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yng var også medlem av Den norske Nobelkomiteen fra 1964 til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statsministere|Norges statsminister|Startår=Sluttår=[[1963|Etterfølger=[[Einar Gerhardsen}}</w:t>
      </w:r>
    </w:p>
    <w:p>
      <w:pPr>
        <w:pStyle w:val="Normal"/>
        <w:rPr/>
      </w:pPr>
      <w:r>
        <w:rPr/>
        <w:t>{{Verv|Forgjenger=Hva=Liste over norske utenriksministere|Norges utenriksminister|Startår=Sluttår=[[1970|Etterfølger=[[Svenn Stra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, John</w:t>
      </w:r>
    </w:p>
    <w:p>
      <w:pPr>
        <w:pStyle w:val="Normal"/>
        <w:rPr/>
      </w:pPr>
      <w:r>
        <w:rPr/>
        <w:t>Lyng, John</w:t>
      </w:r>
    </w:p>
    <w:p>
      <w:pPr>
        <w:pStyle w:val="Normal"/>
        <w:rPr/>
      </w:pPr>
      <w:r>
        <w:rPr/>
        <w:t>Lyng, John</w:t>
      </w:r>
    </w:p>
    <w:p>
      <w:pPr>
        <w:pStyle w:val="Normal"/>
        <w:rPr/>
      </w:pPr>
      <w:r>
        <w:rPr/>
        <w:t>Lyng, John</w:t>
      </w:r>
    </w:p>
    <w:p>
      <w:pPr>
        <w:pStyle w:val="Normal"/>
        <w:rPr/>
      </w:pPr>
      <w:r>
        <w:rPr/>
        <w:t>Lyng, John</w:t>
      </w:r>
    </w:p>
    <w:p>
      <w:pPr>
        <w:pStyle w:val="Normal"/>
        <w:rPr/>
      </w:pPr>
      <w:r>
        <w:rPr/>
        <w:t>Lyng, John</w:t>
      </w:r>
    </w:p>
    <w:p>
      <w:pPr>
        <w:pStyle w:val="Normal"/>
        <w:rPr/>
      </w:pPr>
      <w:r>
        <w:rPr/>
        <w:t>Lyng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Lyng</w:t>
      </w:r>
    </w:p>
    <w:p>
      <w:pPr>
        <w:pStyle w:val="Normal"/>
        <w:rPr/>
      </w:pPr>
      <w:r>
        <w:rPr/>
        <w:t>en:John Lyng</w:t>
      </w:r>
    </w:p>
    <w:p>
      <w:pPr>
        <w:pStyle w:val="Normal"/>
        <w:rPr/>
      </w:pPr>
      <w:r>
        <w:rPr/>
        <w:t>nn:John Lyng</w:t>
      </w:r>
    </w:p>
    <w:p>
      <w:pPr>
        <w:pStyle w:val="Normal"/>
        <w:rPr/>
      </w:pPr>
      <w:r>
        <w:rPr/>
        <w:t>pl:John Lyng</w:t>
      </w:r>
    </w:p>
    <w:p>
      <w:pPr>
        <w:pStyle w:val="Normal"/>
        <w:rPr/>
      </w:pPr>
      <w:r>
        <w:rPr/>
        <w:t>sv:John Ly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John Lyng</dc:title>
</cp:coreProperties>
</file>