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Malkov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ohn Malkov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n Malkovich''' (født 9. desember 1953 i Christopher, Illinois) er en amerikansk skuespiller, og vurderes som en av de beste i sin gener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alkovich har et bredt repertoar, og spiller i både kostymedrama, slapstickkomedier og endog spilt iskald morder i flere filmer. I Spike Jonzes film ''Being John Malkovich'' harselerer han med sitt eget image. Blant hans filmer kan nevnes ''The killing fields'', ''Con air'', ''Mannen med jernmasken'' og Jekyll/Hyde i ''Mary Reill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debuterte som regissør i 2002 med ''The dancer upstairs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db.com/name/nm0000518/ Imd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kovich, Jo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Джон Малкович</w:t>
      </w:r>
    </w:p>
    <w:p>
      <w:pPr>
        <w:pStyle w:val="Normal"/>
        <w:rPr>
          <w:lang w:val="nb-NO"/>
        </w:rPr>
      </w:pPr>
      <w:r>
        <w:rPr>
          <w:lang w:val="nb-NO"/>
        </w:rPr>
        <w:t>de:John Malkovich</w:t>
      </w:r>
    </w:p>
    <w:p>
      <w:pPr>
        <w:pStyle w:val="Normal"/>
        <w:rPr/>
      </w:pPr>
      <w:r>
        <w:rPr/>
        <w:t>en:John Malkovich</w:t>
      </w:r>
    </w:p>
    <w:p>
      <w:pPr>
        <w:pStyle w:val="Normal"/>
        <w:rPr/>
      </w:pPr>
      <w:r>
        <w:rPr/>
        <w:t>es:John Malkovich</w:t>
      </w:r>
    </w:p>
    <w:p>
      <w:pPr>
        <w:pStyle w:val="Normal"/>
        <w:rPr/>
      </w:pPr>
      <w:r>
        <w:rPr/>
        <w:t>fr:John Malkovi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ョン・マルコヴィッ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lb:John Malkovi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John Malkovi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John Malkovi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John Malkovich</dc:title>
</cp:coreProperties>
</file>