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McC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McCain''' (født 29. august 1936) er en amerikansk politiker (Det republikanske parti).</w:t>
      </w:r>
    </w:p>
    <w:p>
      <w:pPr>
        <w:pStyle w:val="Normal"/>
        <w:rPr/>
      </w:pPr>
      <w:r>
        <w:rPr/>
        <w:t>Han er senator fra Arizona. Han ble valgt 1987, og gjenvalgt i 1992, 1998 og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in er en utypisk republikaner. Han forsøkte å bli president ved primærvalget demokrater ønsket som John Kerrys visepresidentkandidat, men avviste det. I den senere tid har reform av valgfinansiering vært en av hans politiske hoveds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in var fra 1967 til 1973 krigsfange i Vietnam, og er kjent for å ha avslått å bli satt fri utenom 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in, John</w:t>
      </w:r>
    </w:p>
    <w:p>
      <w:pPr>
        <w:pStyle w:val="Normal"/>
        <w:rPr/>
      </w:pPr>
      <w:r>
        <w:rPr/>
        <w:t>McCain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n McCain</w:t>
      </w:r>
    </w:p>
    <w:p>
      <w:pPr>
        <w:pStyle w:val="Normal"/>
        <w:rPr/>
      </w:pPr>
      <w:r>
        <w:rPr/>
        <w:t>en:John McCain</w:t>
      </w:r>
    </w:p>
    <w:p>
      <w:pPr>
        <w:pStyle w:val="Normal"/>
        <w:rPr/>
      </w:pPr>
      <w:r>
        <w:rPr/>
        <w:t>fr:John McCa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ン・マケイ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ohn McCa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ohn McCa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5:00Z</dcterms:created>
  <dc:creator>runarb</dc:creator>
  <dc:description/>
  <dc:language>en-US</dc:language>
  <cp:lastModifiedBy>runarb</cp:lastModifiedBy>
  <dcterms:modified xsi:type="dcterms:W3CDTF">2005-12-04T14:15:00Z</dcterms:modified>
  <cp:revision>1</cp:revision>
  <dc:subject/>
  <dc:title>John McCain</dc:title>
</cp:coreProperties>
</file>