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Mo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ohn Morton ''' (født rundt Dorsetshire i England, død 15. september 1500 i Knowle i Kent) var en av Den katolske kirkes kardinaler. Han var erkebiskop av Canterbury i England fra 1486. Før det hadde han blant annet vært biskop av 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den 20. september 1493 av pave Alexander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sannsynlig at han var forfatter av ''"History of Richard III"'', et verk som vanligvis tilskrives Thomas More som hadde vært pasje i hans hushold og var den som oversatte verket til engel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[[Ely bispedømme|Biskop av Ely|Startår=Sluttår=[[1486|Etterfølger=John Alcoc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Hva=Liste over erkebiskoper av Canterbury|Erkebiskop av Canterbury|Startår=Sluttår=[[1500|Etterfølger=[[Henry Dea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John Alcock|Hva=Rikskansler i England|Startår=Sluttår=1500|Etterfølger=[[Henry Dean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ton, John </w:t>
      </w:r>
    </w:p>
    <w:p>
      <w:pPr>
        <w:pStyle w:val="Normal"/>
        <w:rPr/>
      </w:pPr>
      <w:r>
        <w:rPr/>
        <w:t>Morton, John</w:t>
      </w:r>
    </w:p>
    <w:p>
      <w:pPr>
        <w:pStyle w:val="Normal"/>
        <w:rPr/>
      </w:pPr>
      <w:r>
        <w:rPr/>
        <w:t>Morton, John</w:t>
      </w:r>
    </w:p>
    <w:p>
      <w:pPr>
        <w:pStyle w:val="Normal"/>
        <w:rPr/>
      </w:pPr>
      <w:r>
        <w:rPr/>
        <w:t>Morton, John</w:t>
      </w:r>
    </w:p>
    <w:p>
      <w:pPr>
        <w:pStyle w:val="Normal"/>
        <w:rPr/>
      </w:pPr>
      <w:r>
        <w:rPr/>
        <w:t>Morton, John</w:t>
      </w:r>
    </w:p>
    <w:p>
      <w:pPr>
        <w:pStyle w:val="Normal"/>
        <w:rPr/>
      </w:pPr>
      <w:r>
        <w:rPr/>
        <w:t>Morton, Joh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7:00Z</dcterms:created>
  <dc:creator>runarb</dc:creator>
  <dc:description/>
  <dc:language>en-US</dc:language>
  <cp:lastModifiedBy>runarb</cp:lastModifiedBy>
  <dcterms:modified xsi:type="dcterms:W3CDTF">2005-12-04T12:57:00Z</dcterms:modified>
  <cp:revision>1</cp:revision>
  <dc:subject/>
  <dc:title>John Morton</dc:title>
</cp:coreProperties>
</file>