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Obi Mi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Obi Mikel''' (født nigeriansk L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 regnes som et meget stort talent, og i mai 2005 ble det kjent at han har tegnet kontrakt med Manchester United fra og med 2006. Det hersker imidlertid tvil omkring kontraktens gyldig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yn Osl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l, John Obi</w:t>
      </w:r>
    </w:p>
    <w:p>
      <w:pPr>
        <w:pStyle w:val="Normal"/>
        <w:rPr/>
      </w:pPr>
      <w:r>
        <w:rPr/>
        <w:t>Mikel, John 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Obi Mi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John Obi Mikel</dc:title>
</cp:coreProperties>
</file>