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hn Powe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hn Powell''' er en filmmusikkkomponist basert i Marina Del Rey, Los Angeles og er gift med Melind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en av de mest kjente tidligere medlemmene av Remote Control-teamet av filmmusikkkomponister, og har en komposisjonsstil som inkluderer både tradisjonell orkestermusikk og mer moderne, synth-eleme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en av Powells mer kjente filmmusikk inkluderer ''Robotene'', ''The Italian Job'', ''Hvem var Jason Bourne?'', ''Shrek'' (medkomponist med Harry Gregson-Williams), ''Endurance'' og ''Face/Off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imdb.com/name/nm0694173/ IMDB - John Powell filmografi]</w:t>
      </w:r>
    </w:p>
    <w:p>
      <w:pPr>
        <w:pStyle w:val="Normal"/>
        <w:numPr>
          <w:ilvl w:val="0"/>
          <w:numId w:val="2"/>
        </w:numPr>
        <w:rPr/>
      </w:pPr>
      <w:r>
        <w:rPr/>
        <w:t>[http://www.soundtrack.net/composers/database/?id=171 SoundtrackNet - John Powell Biograph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ll, John</w:t>
      </w:r>
    </w:p>
    <w:p>
      <w:pPr>
        <w:pStyle w:val="Normal"/>
        <w:rPr/>
      </w:pPr>
      <w:r>
        <w:rPr/>
        <w:t>Powell,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ohn Pow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3:00Z</dcterms:created>
  <dc:creator>runarb</dc:creator>
  <dc:description/>
  <dc:language>en-US</dc:language>
  <cp:lastModifiedBy>runarb</cp:lastModifiedBy>
  <dcterms:modified xsi:type="dcterms:W3CDTF">2005-12-04T17:33:00Z</dcterms:modified>
  <cp:revision>1</cp:revision>
  <dc:subject/>
  <dc:title>John Powell</dc:title>
</cp:coreProperties>
</file>