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Ronald Reuel Tol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.R.R. Tol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John Ronald Reuel Tolkien</dc:title>
</cp:coreProperties>
</file>