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S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Snow''' (født 15. mars 1813, død 16. juni 1858) var en britisk lege. Han var en pioner innenfor flere medisinske områder, bl.a. anestesi, medisinsk epidemiologi og hyg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opponerte mot hans samtids oppfatning om smittemønsteret ved kolera, s.k. miasmer, og var en tilhenger av det mikrobielle teorem. Ved kolera-utbruddet i Soho i London i 1854 klarte han ved å intervjue de smittede å finne frem til hva som var den felles smittekilden, en offentlig vannpumpe i Broad Street i Soho. Han ble lenge motarbeidet av lokale myndigheter og vannverk. Etter å ha tatt prøver av vannet i pumpa og påvist infeksiøse partikler, fikk han myndighetenes tillatelse til å fjerne håndtaket, og epidemien stoppet. Denne begivenheten betraktes av mange som opptakten til vitenskapen epidemi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, John</w:t>
      </w:r>
    </w:p>
    <w:p>
      <w:pPr>
        <w:pStyle w:val="Normal"/>
        <w:rPr/>
      </w:pPr>
      <w:r>
        <w:rPr/>
        <w:t>Snow, John</w:t>
      </w:r>
    </w:p>
    <w:p>
      <w:pPr>
        <w:pStyle w:val="Normal"/>
        <w:rPr/>
      </w:pPr>
      <w:r>
        <w:rPr/>
        <w:t>Snow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n Snow (physician)</w:t>
      </w:r>
    </w:p>
    <w:p>
      <w:pPr>
        <w:pStyle w:val="Normal"/>
        <w:rPr/>
      </w:pPr>
      <w:r>
        <w:rPr/>
        <w:t>es:John Snow</w:t>
      </w:r>
    </w:p>
    <w:p>
      <w:pPr>
        <w:pStyle w:val="Normal"/>
        <w:rPr/>
      </w:pPr>
      <w:r>
        <w:rPr/>
        <w:t>nl:John Sn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John Snow</dc:title>
</cp:coreProperties>
</file>