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T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George Terry''' (født engelsk landslagsspiller i fotball. Han er midtstopper, og spiller for Chelsea i Premier Lea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y skrev under på sin første profesjonelle kontrakt med Chelsea den 1. august 1997. I 2000 var han noen måneder på lån til Nottingham Fo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erry debuterte på det engelske landslaget mot Serbia og Montenegro den 3. juni 2003, og han har spilt 18 landskamper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helsea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1997 - 03/200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Nottingham Forest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3/2000 - 05/20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helsea</w:t>
      </w:r>
    </w:p>
    <w:p>
      <w:pPr>
        <w:pStyle w:val="Normal"/>
        <w:rPr/>
      </w:pPr>
      <w:r>
        <w:rPr/>
        <w:t>|align=center|152</w:t>
      </w:r>
    </w:p>
    <w:p>
      <w:pPr>
        <w:pStyle w:val="Normal"/>
        <w:rPr/>
      </w:pPr>
      <w:r>
        <w:rPr/>
        <w:t>|align=center|10</w:t>
      </w:r>
    </w:p>
    <w:p>
      <w:pPr>
        <w:pStyle w:val="Normal"/>
        <w:rPr/>
      </w:pPr>
      <w:r>
        <w:rPr/>
        <w:t xml:space="preserve">|align=center|05/2000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, John</w:t>
      </w:r>
    </w:p>
    <w:p>
      <w:pPr>
        <w:pStyle w:val="Normal"/>
        <w:rPr/>
      </w:pPr>
      <w:r>
        <w:rPr/>
        <w:t>Terry,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2:00Z</dcterms:modified>
  <cp:revision>1</cp:revision>
  <dc:subject/>
  <dc:title>John Terry</dc:title>
</cp:coreProperties>
</file>