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Th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John Thune</w:t>
      </w:r>
    </w:p>
    <w:p>
      <w:pPr>
        <w:pStyle w:val="Normal"/>
        <w:rPr>
          <w:lang w:val="nb-NO"/>
        </w:rPr>
      </w:pPr>
      <w:r>
        <w:rPr>
          <w:lang w:val="nb-NO"/>
        </w:rPr>
        <w:t>'''John Randolph Thune''' (født republikansk politiker fra Sør-Dakota. I valget i november 2004 ble han innvalget i USAs senat. Han vil innta denne plassen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å bl.a. ha vært jernbanedirektør ble Thune innvalgt i Representantenes hus i 1996. Han ble gjenvalgt i 1998 og 2000. I 2002 utfordret han senator Tim Johnson, men tapte med 524 stemmer. Den 2. november 2004 slo han demokraten Tom Daschle med 51 % av stemm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johnthune.com John Thunes kampanj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bioguide.congress.gov/scripts/biodisplay.pl?index=T000250 Biografi på den amerikanske kongresse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nn.com/ALLPOLITICS/1996/states/frosh/9701/02b/ 1996 CNN-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schlevthune.com Side om valgkampen mellom Daschle og Thu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Thune, John</w:t>
      </w:r>
    </w:p>
    <w:p>
      <w:pPr>
        <w:pStyle w:val="Normal"/>
        <w:rPr/>
      </w:pPr>
      <w:r>
        <w:rPr/>
        <w:t>Thune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Thune</w:t>
      </w:r>
    </w:p>
    <w:p>
      <w:pPr>
        <w:pStyle w:val="Normal"/>
        <w:rPr/>
      </w:pPr>
      <w:r>
        <w:rPr/>
        <w:t>ru:Тюн, Джо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John Thune</dc:title>
</cp:coreProperties>
</file>