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Wilikes B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_Wilkes_Bo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John Wilikes Booth</dc:title>
</cp:coreProperties>
</file>