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Willem G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n Willem Nicolaysen Gran O.C.S.O.''' (født 5. april 1920 i Bergen) var biskop av Oslo katolske bispedømme fra 1964 til 198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an konverterte i 1941 til Den katolske kirke. Under andre verdenskrig gjorde han militærtjeneste først i London og senere i Norge, fra til årsskiftet 1945/1946. Den siste perioden var han liaisonoffiser på Akershus fest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å ha blitt dimittert arbeidet han i filmbransjen i 1946 og 1947, blant annet som regiassistent i ''Kampen om tungtvannet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hvert følte han en dragning til klosterlivet, og i november cistercienserklosteret på presteviet der i 1957. To år senere ble han sendt til Roma for videre teologistudier, og tok en lisensiatgrad. Fra 1960 til 1963 virket han i ordenens generalkurie i Roma som økonomisk administrat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7. desember 1962 utnevnte pave Johannes XXIII ham til koadjutor-biskop (assisterende biskop) med etterfølgelsesrett i Oslo. Han ble også titularbiskop av Rafia. Den 24. mars 1963 ble han bispev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overtok som biskop av Oslo etter Jacob Mangers den 13. desember 1964, og satt i embetet til 26. november 1983, da hans avskjedssøknad ble innvil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nyutnevnt biskop deltok han, som eneste nordmann, på Andre vatikankonsil i Roma 1963&amp;ndash;1965. Han ble der utnevnt til medlem av Det pavelige sekretariat for kristen enhet, hvor han satt til 1970, og til medlem av Det pavelige sekretariat for dialog med de ikke-troende, hvor han satt til 198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4 ble han utnevnt til kommandør av St. Olavs o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nere år bor han det meste av tiden på Kors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Katolske Kirke Norge'' (red.), Aschehoug, Oslo 19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hånd på min skulder'', Aschehoug, Oslo 1995 (selvbiografi, bd. 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erskelen'', Aschehoug, Oslo 1997 (selvbiografi, bd. 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annet Vatikankonsil &amp;ndash; Oppbrudd og fornyelse'', St. Olav forlag, Oslo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Oslo katolske bispedømme|Katolsk biskop av Oslo|Startår=Sluttår=[[1983|Etterfølger=[[Gerhard Schwenz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n, John Willem</w:t>
      </w:r>
    </w:p>
    <w:p>
      <w:pPr>
        <w:pStyle w:val="Normal"/>
        <w:rPr>
          <w:lang w:val="nb-NO"/>
        </w:rPr>
      </w:pPr>
      <w:r>
        <w:rPr>
          <w:lang w:val="nb-NO"/>
        </w:rPr>
        <w:t>Gran, John Willem</w:t>
      </w:r>
    </w:p>
    <w:p>
      <w:pPr>
        <w:pStyle w:val="Normal"/>
        <w:rPr>
          <w:lang w:val="nb-NO"/>
        </w:rPr>
      </w:pPr>
      <w:r>
        <w:rPr>
          <w:lang w:val="nb-NO"/>
        </w:rPr>
        <w:t>Gran, John Will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ohn Willem G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John Willem Gran</dc:title>
</cp:coreProperties>
</file>