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Wycl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Wycliff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John Wyclif</dc:title>
</cp:coreProperties>
</file>