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Z. DeLor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De Lor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John Z</dc:title>
</cp:coreProperties>
</file>