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de la Pole, jarl av Linco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de la Pole''' (født Cecily Ne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ard III utnevnte i sitt siste år som konge Lincoln til tronarving, da han var den nærmeste mannlige slektning innen for Henrik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 allerede senere i 1487 begynte han å arbeide for å selv komme på tronen, ved å støtte den falske tronkreveren Lambert Simnel. Han falt i slaget ved Stoke Field, hvor opprørshæren ble knust. I november samme år ble hans titler inndratt posthum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</w:t>
      </w:r>
    </w:p>
    <w:p>
      <w:pPr>
        <w:pStyle w:val="Normal"/>
        <w:rPr/>
      </w:pPr>
      <w:r>
        <w:rPr/>
        <w:t>Kategori:Dødsfall i 14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hn de la Pole, Earl of Lincol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8:00Z</dcterms:created>
  <dc:creator>runarb</dc:creator>
  <dc:description/>
  <dc:language>en-US</dc:language>
  <cp:lastModifiedBy>runarb</cp:lastModifiedBy>
  <dcterms:modified xsi:type="dcterms:W3CDTF">2005-12-04T21:08:00Z</dcterms:modified>
  <cp:revision>1</cp:revision>
  <dc:subject/>
  <dc:title>John de la Pole, jarl av Lincoln</dc:title>
</cp:coreProperties>
</file>