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ohn-Anker Zw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John-Anker Zwart''' (født 12. juli 1962) er en nederlandsk lege, født i Leiden i Nederland, men oppvokst i Fredrikstad. Zwart er utdannet ved universitetet i Leiden, og har doktorgrad fra Norges teknisk-naturvitenskapelige universitet (NTNU) i Trondheim, der han nå er professor II i nevrologi. Zwart har publisert en rekke vitenskapelige artikler, og blant annet gitt viktige bidrag til forståelsen av hodepine og ryggsmerter. Han er bror til Harald Zw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wart, John-Anker</w:t>
      </w:r>
    </w:p>
    <w:p>
      <w:pPr>
        <w:pStyle w:val="Normal"/>
        <w:rPr/>
      </w:pPr>
      <w:r>
        <w:rPr/>
        <w:t>Zwart, John-Anker</w:t>
      </w:r>
    </w:p>
    <w:p>
      <w:pPr>
        <w:pStyle w:val="Normal"/>
        <w:rPr/>
      </w:pPr>
      <w:r>
        <w:rPr/>
        <w:t>Zwart, John-Ank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43:00Z</dcterms:created>
  <dc:creator>runarb</dc:creator>
  <dc:description/>
  <dc:language>en-US</dc:language>
  <cp:lastModifiedBy>runarb</cp:lastModifiedBy>
  <dcterms:modified xsi:type="dcterms:W3CDTF">2005-12-04T11:43:00Z</dcterms:modified>
  <cp:revision>1</cp:revision>
  <dc:subject/>
  <dc:title>John-Anker Zwart</dc:title>
</cp:coreProperties>
</file>