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ny D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ny Depp''', døpt ''John Christopher Depp II'' (født 9. juni 1963 i Owensboro, Kentucky) er en amerikansk skuespill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debuterte i ''A Nightmare on Elm Street'' (1984). Han dukket opp i politiserien ''21 Jump Street'', og i en rekke filmer der han fremstår som en gal lederfigur. Han kan spille i en rekke vide, varierte roller, fra komedie (''Pirates of the Caribbean'') til seriøse drama (''Donnie Brasco''), til action (''Once Upon A Time in Mexico''), og spennende thrillere (''From Hell''). Han er også kjent for opptreden i filmer med regissøren Tim Burton. Burton og Depp har samarbeidet i totalt i fem filmer: ''Edward Scissorshands'', ''Ed Wood'', ''Sleepy Hollow'', ''Charlie og sjokoladefabrikken'' og ''The Corpse Bride''. Johnny har også regissert og deltatt i ''The Brave'' der han viste sin sympati for gruppen av etniske amerikanere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to barn (med Vanessa Paradis); Lily-Rose (f. 1999) og Jack John Christopher Depp III (f. 2002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ografi (utvalg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''A Nightmare On Elm Street'' (198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ry-Baby''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Edward Saksehånd'' (199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rizona Dream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nny &amp; Joon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hat's Eating Gilbert Grape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ad Man''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onnie Brasco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ear and Loathing in Las Vegas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Ninth Gate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leepy Hollow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hocolat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Blow'' (200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om Hell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Pirates of the Caribbean: The Curse of the Black Pearl'' (200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nce Upon a Time in Mexico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inding Neverland''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harlie og sjokoladefabrikken'' (20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rpse Bride''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136|navn=Johnny Dep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p, Johnny</w:t>
      </w:r>
    </w:p>
    <w:p>
      <w:pPr>
        <w:pStyle w:val="Normal"/>
        <w:rPr/>
      </w:pPr>
      <w:r>
        <w:rPr/>
        <w:t>Depp, Joh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ny Depp</w:t>
      </w:r>
    </w:p>
    <w:p>
      <w:pPr>
        <w:pStyle w:val="Normal"/>
        <w:rPr/>
      </w:pPr>
      <w:r>
        <w:rPr/>
        <w:t>de:Johnny Depp</w:t>
      </w:r>
    </w:p>
    <w:p>
      <w:pPr>
        <w:pStyle w:val="Normal"/>
        <w:rPr/>
      </w:pPr>
      <w:r>
        <w:rPr/>
        <w:t>en:Johnny Depp</w:t>
      </w:r>
    </w:p>
    <w:p>
      <w:pPr>
        <w:pStyle w:val="Normal"/>
        <w:rPr/>
      </w:pPr>
      <w:r>
        <w:rPr/>
        <w:t>es:Johnny Depp</w:t>
      </w:r>
    </w:p>
    <w:p>
      <w:pPr>
        <w:pStyle w:val="Normal"/>
        <w:rPr/>
      </w:pPr>
      <w:r>
        <w:rPr/>
        <w:t>eo:Johnny DEPP</w:t>
      </w:r>
    </w:p>
    <w:p>
      <w:pPr>
        <w:pStyle w:val="Normal"/>
        <w:rPr/>
      </w:pPr>
      <w:r>
        <w:rPr/>
        <w:t>fr:Johnny Depp</w:t>
      </w:r>
    </w:p>
    <w:p>
      <w:pPr>
        <w:pStyle w:val="Normal"/>
        <w:rPr/>
      </w:pPr>
      <w:r>
        <w:rPr/>
        <w:t>it:Johnny Depp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 דפ</w:t>
      </w:r>
    </w:p>
    <w:p>
      <w:pPr>
        <w:pStyle w:val="Normal"/>
        <w:rPr/>
      </w:pPr>
      <w:r>
        <w:rPr/>
        <w:t>nl:Johnny Dep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ニー・デ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ny Dep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ny Dep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Johnny Dep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ohnny Dep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hnny Dep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ny Dep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強尼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戴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Johnny Depp</dc:title>
</cp:coreProperties>
</file>