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ny Hög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nny Höglin''' (født svensk skøyteløper. Han vant en overraskende gullmedalje på 10&amp;nbsp;000 meter under OL 1968 i Grenoble, tre tidels sekund foran Fred Anton Ma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10000 m skøyter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öglin, Johnny</w:t>
      </w:r>
    </w:p>
    <w:p>
      <w:pPr>
        <w:pStyle w:val="Normal"/>
        <w:rPr/>
      </w:pPr>
      <w:r>
        <w:rPr/>
        <w:t>Höglin, John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3:00Z</dcterms:created>
  <dc:creator>runarb</dc:creator>
  <dc:description/>
  <dc:language>en-US</dc:language>
  <cp:lastModifiedBy>runarb</cp:lastModifiedBy>
  <dcterms:modified xsi:type="dcterms:W3CDTF">2005-12-04T17:43:00Z</dcterms:modified>
  <cp:revision>1</cp:revision>
  <dc:subject/>
  <dc:title>Johnny Höglin</dc:title>
</cp:coreProperties>
</file>