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hns Hopkins Hospit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hns Hopkins Hospital''' er et amerikanske delstaten Maryland. Hospitalet ble grunnlagt ved hjelp av en testamentarisk gave fra filantropen Johns Hopkins og regnes som et av verdens beste sykeh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opkinshospital.org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ykehus</w:t>
      </w:r>
    </w:p>
    <w:p>
      <w:pPr>
        <w:pStyle w:val="Normal"/>
        <w:rPr>
          <w:lang w:val="nb-NO"/>
        </w:rPr>
      </w:pPr>
      <w:r>
        <w:rPr>
          <w:lang w:val="nb-NO"/>
        </w:rPr>
        <w:t>Kategori:Helse i U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Johns Hopkins Hospit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3:00Z</dcterms:created>
  <dc:creator>runarb</dc:creator>
  <dc:description/>
  <dc:language>en-US</dc:language>
  <cp:lastModifiedBy>runarb</cp:lastModifiedBy>
  <dcterms:modified xsi:type="dcterms:W3CDTF">2005-12-04T01:23:00Z</dcterms:modified>
  <cp:revision>1</cp:revision>
  <dc:subject/>
  <dc:title>Johns Hopkins Hospital</dc:title>
</cp:coreProperties>
</file>