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ji K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ji Kato''' (født japansk skøyterlø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rede 17 år gammel satte han juniorverdensrekord på 500 meter med tiden 34,88. Senere forbedret han rekorden til 34,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tore gjennombruddet i seniorsammenheng kom under VM enkeltdistanser i Inzell i 2005, der han vant 500 meter med klar margin foran sin mer meritterte landsmann Hiroyasu Shimi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verdenscupløp i verdensrekord på 500 meter med tiden 34,30, en forbedring av Shimizus tidligere rekord med to hundredels sek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o, Joji</w:t>
      </w:r>
    </w:p>
    <w:p>
      <w:pPr>
        <w:pStyle w:val="Normal"/>
        <w:rPr/>
      </w:pPr>
      <w:r>
        <w:rPr/>
        <w:t>Kato, Joji</w:t>
      </w:r>
    </w:p>
    <w:p>
      <w:pPr>
        <w:pStyle w:val="Normal"/>
        <w:rPr/>
      </w:pPr>
      <w:r>
        <w:rPr/>
        <w:t>Kato, Jo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oji Kat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加藤条治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Joji Ka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1:00Z</dcterms:created>
  <dc:creator>runarb</dc:creator>
  <dc:description/>
  <dc:language>en-US</dc:language>
  <cp:lastModifiedBy>runarb</cp:lastModifiedBy>
  <dcterms:modified xsi:type="dcterms:W3CDTF">2005-12-04T04:31:00Z</dcterms:modified>
  <cp:revision>1</cp:revision>
  <dc:subject/>
  <dc:title>Joji Kato</dc:title>
</cp:coreProperties>
</file>