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kke N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Joakim Severin''' «'''Jokke'''» '''Netland''' (født 23. november 1982 i Oslo) er en norsk politisk aktivist og barnehagearbeider. Netland er oppvokst i drabantbyen Holmlia i Oslo. Han meldte seg inn i Rød Ungdom i 1998. Han var organisasjonsansvarlig i Oslo Rød Ungdom i 2000, og vara til Rød Ungdoms landstyre 2000&amp;ndash;2004 og ble valgt inn i sentralstyret til Rød Ungdom på Landsmøtet i 2004. Netland er faglig ansvarlig i Rød U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land var en av de ledende elevene ved Forsøksgymnaset i Oslo 2000&amp;ndash;2001, der han både satt i styret for allmannamøtet, og i Rådet til Forsøksgymnaset. Han har også vært aktiv i det politiske miljøet rundt Blitz, deriblant holdt arrangørenes tale ved ''Reclaim the Streets'' i Oslo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land, Jokke</w:t>
      </w:r>
    </w:p>
    <w:p>
      <w:pPr>
        <w:pStyle w:val="Normal"/>
        <w:rPr/>
      </w:pPr>
      <w:r>
        <w:rPr/>
        <w:t>Netland, Jo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Jokke Netland</dc:title>
</cp:coreProperties>
</file>