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kke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Joachim «Jokke» Nielsen''', vokalist, gitarist og frontfigur i det norske rockebandet Jokke &amp; Valentin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kke er også navnet på en av hovedpersonene i Frode Øverlis tegneserie '''Pondus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Jokke</dc:title>
</cp:coreProperties>
</file>