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kkmo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Jokkmok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Nor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8143.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6,01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0.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kkmokk''' er en kommune i det svenske länet Nor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Nor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botten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kkmokk</w:t>
      </w:r>
    </w:p>
    <w:p>
      <w:pPr>
        <w:pStyle w:val="Normal"/>
        <w:rPr/>
      </w:pPr>
      <w:r>
        <w:rPr/>
        <w:t>en:Jokkmokk Municipality</w:t>
      </w:r>
    </w:p>
    <w:p>
      <w:pPr>
        <w:pStyle w:val="Normal"/>
        <w:rPr/>
      </w:pPr>
      <w:r>
        <w:rPr/>
        <w:t>sv:Jokkmo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Jokkmokk</dc:title>
</cp:coreProperties>
</file>