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lly C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olly Cola''' er en leskedrikk som selges i Danmark, på Færøyene og på Grønland. </w:t>
      </w:r>
      <w:r>
        <w:rPr/>
        <w:t>I norge produseres den av Brænne Mineralvat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jollycola.dk/ Offisiell hjemmeside] på d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skedri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Jolly Cola</dc:title>
</cp:coreProperties>
</file>