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lly Ju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lly Jumper''' er hesten til tegneseriehelten Lucky Luke. Den er alltid beredt når Lucky Luke trenger å komme raskt i salen. Hesten er også forbausende intelligent, Lucky Luke og Jolly kobler ofte av med et parti sj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  <w:t>Kategori:Tegneseriefig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Jolly Jumper</w:t>
      </w:r>
    </w:p>
    <w:p>
      <w:pPr>
        <w:pStyle w:val="Normal"/>
        <w:rPr/>
      </w:pPr>
      <w:r>
        <w:rPr/>
        <w:t>sv:Jolly Jum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Jolly Jumper</dc:title>
</cp:coreProperties>
</file>