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mfru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omfruøyene''' er en øygruppe i Det karibiske hav. Den består av De amerikanske jomfruøyene og De britiske jomfruøy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 Columbus oppkalte øygruppen etter St. Ursula og de 11 000 jomfruer, et navn som på spansk ble forkortet til «Las Virgines» &amp;ndash; «Jomfruene». Urfolket ble utryddet etter at Spania annekterte øyene. De ble befolket av afrikanske slaver som bemannet sukkerplantasjene. Deres etterkommere har nå turisme som viktigste nær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nsk Vestind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 av øyene &amp;ndash; St. Croix, St. Thomas og St. Jan &amp;ndash; var fra slutten av 1600-årene til 1917 danske kolonier. Det danske Vestindiske kompani kjøpte St.Thomas i 1672 og St. Jan i 1683. I 1733 ble St. Croix kjøpt fra det franske vestindiske kompani. De tre øyene ble i 1754 solgt til kongen av Danmark-No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sikten med koloniseringen var å utnytte den lønnsomme «trekanthandelen», som gikk ut på å eksportere skytevåpen og andre industrivarer til Afrika i bytte mot slaver, som deretter ble fraktet til øyene i Karibia for å bemanne sukkerplantasjene. Sluttetappen i trekanten var frakten av sukker til hjemlandet i Europa. Økonomien i Dansk Vestindien var fullstendig basert på slaveri, og slaveriet ble først avskaffet i 1848. På 1700-tallet deltok mange norske kjøpmenn aktivt i den vestindiske handelen. I 1754 besto øyenes befolkning av omkring 14.000 slaver og bare 1.750 av europeisk avstam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yene ble beholdt som danske kolonier etter at Danmark og Norge skilte lag i 1814 og etter britisk okkupasjon under Napoleonskrigene. I 1916 ble øyene solgt for 25 millioner dollars til USA, som overtok administrasjonen 31. mars 1917 og ga dem navnet U.S. Virgin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e stedsnavn på øyene er minner om den danske kolonitiden, som byene Charlotte Amalie, Christianssted og Frederikssted. Adskillige bygninger fra «dansketiden» finnes fremdeles i byene og på plantasj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grupper</w:t>
      </w:r>
    </w:p>
    <w:p>
      <w:pPr>
        <w:pStyle w:val="Normal"/>
        <w:rPr/>
      </w:pPr>
      <w:r>
        <w:rPr/>
        <w:t>Kategori:Karib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ungferninseln</w:t>
      </w:r>
    </w:p>
    <w:p>
      <w:pPr>
        <w:pStyle w:val="Normal"/>
        <w:rPr/>
      </w:pPr>
      <w:r>
        <w:rPr/>
        <w:t>en:Virgin Islands</w:t>
      </w:r>
    </w:p>
    <w:p>
      <w:pPr>
        <w:pStyle w:val="Normal"/>
        <w:rPr/>
      </w:pPr>
      <w:r>
        <w:rPr/>
        <w:t>es:Islas Vírgenes</w:t>
      </w:r>
    </w:p>
    <w:p>
      <w:pPr>
        <w:pStyle w:val="Normal"/>
        <w:rPr/>
      </w:pPr>
      <w:r>
        <w:rPr/>
        <w:t>eo:Virgulininsuloj</w:t>
      </w:r>
    </w:p>
    <w:p>
      <w:pPr>
        <w:pStyle w:val="Normal"/>
        <w:rPr/>
      </w:pPr>
      <w:r>
        <w:rPr/>
        <w:t>fr:Îles Vierges</w:t>
      </w:r>
    </w:p>
    <w:p>
      <w:pPr>
        <w:pStyle w:val="Normal"/>
        <w:rPr/>
      </w:pPr>
      <w:r>
        <w:rPr/>
        <w:t>it:Isole Vergini</w:t>
      </w:r>
    </w:p>
    <w:p>
      <w:pPr>
        <w:pStyle w:val="Normal"/>
        <w:rPr/>
      </w:pPr>
      <w:r>
        <w:rPr/>
        <w:t>nl:Maagdeneiland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ヴァージン諸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yspy Dziewicz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Виргинские остров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ungfruöar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2:00Z</dcterms:created>
  <dc:creator>runarb</dc:creator>
  <dc:description/>
  <dc:language>en-US</dc:language>
  <cp:lastModifiedBy>runarb</cp:lastModifiedBy>
  <dcterms:modified xsi:type="dcterms:W3CDTF">2005-12-03T21:42:00Z</dcterms:modified>
  <cp:revision>1</cp:revision>
  <dc:subject/>
  <dc:title>Jomfruøyene</dc:title>
</cp:coreProperties>
</file>