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mfr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Ordet '''jomfru''' kommer opprinnelig av det tyske «Jungfrau», dvs. </w:t>
      </w:r>
      <w:r>
        <w:rPr/>
        <w:t>«ung kvinne eller frue», og kan bety flere t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ksuelt uberørt kvinne, se jomfrud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ng, ugift adelsdame eller pike av fornem stand i middelalder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vinnelig hushjelp, serveringsdame o.l. på 1800-tallet, nå kun i ord som koldjomfru og husjomfr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iste med pigger på innsida brukt som torturredskap i middelalderen, også kalt jernjomf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amperedskap  til bruk f.eks. ved brolegg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ekloss til tau for stramming av barduner på seilsk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jernetegnet Jomfr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si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omfru</w:t>
      </w:r>
    </w:p>
    <w:p>
      <w:pPr>
        <w:pStyle w:val="Normal"/>
        <w:rPr/>
      </w:pPr>
      <w:r>
        <w:rPr/>
        <w:t>de:Jungfrau</w:t>
      </w:r>
    </w:p>
    <w:p>
      <w:pPr>
        <w:pStyle w:val="Normal"/>
        <w:rPr/>
      </w:pPr>
      <w:r>
        <w:rPr/>
        <w:t>en:Virgin</w:t>
      </w:r>
    </w:p>
    <w:p>
      <w:pPr>
        <w:pStyle w:val="Normal"/>
        <w:rPr/>
      </w:pPr>
      <w:r>
        <w:rPr/>
        <w:t>es:Virgen</w:t>
      </w:r>
    </w:p>
    <w:p>
      <w:pPr>
        <w:pStyle w:val="Normal"/>
        <w:rPr/>
      </w:pPr>
      <w:r>
        <w:rPr/>
        <w:t>fi:Neitsyys</w:t>
      </w:r>
    </w:p>
    <w:p>
      <w:pPr>
        <w:pStyle w:val="Normal"/>
        <w:rPr/>
      </w:pPr>
      <w:r>
        <w:rPr/>
        <w:t>fr:Virginité</w:t>
      </w:r>
    </w:p>
    <w:p>
      <w:pPr>
        <w:pStyle w:val="Normal"/>
        <w:rPr/>
      </w:pPr>
      <w:r>
        <w:rPr/>
        <w:t>id:Peraw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処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Nekaltyb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Maagd (seksueel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ziewictw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Virgindad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ungfru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处</w:t>
      </w:r>
      <w:r>
        <w:rPr>
          <w:rFonts w:ascii="MS Mincho;ＭＳ 明朝" w:hAnsi="MS Mincho;ＭＳ 明朝" w:cs="MS Mincho;ＭＳ 明朝" w:eastAsia="MS Mincho;ＭＳ 明朝"/>
        </w:rPr>
        <w:t>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Jomfru</dc:title>
</cp:coreProperties>
</file>