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mfruland</w:t>
      </w:r>
    </w:p>
    <w:p>
      <w:pPr>
        <w:pStyle w:val="Normal"/>
        <w:rPr/>
      </w:pPr>
      <w:r>
        <w:rPr/>
      </w:r>
    </w:p>
    <w:p>
      <w:pPr>
        <w:pStyle w:val="Normal"/>
        <w:rPr/>
      </w:pPr>
      <w:r>
        <w:rPr/>
        <w:t>'''Jomfruland''' ligger i skjærgården utenfor Kragerø og er 7,5&amp;nbsp;km lang og 1&amp;nbsp;km bred på det bredeste. Jomfruland skjermer de mange øyene i Kragerø for bølgene fra Skagerrak. Omtrent mitt på øya kan man se to hvite fyrtårn, et gammelt og et nytt (som er i bruk). Tårnene er synlige fra alle kanter og blir ofte referert til som kjennetegnet til Kragerø og skjærgården. Man kan komme til Jomfruland med taxibåt, bilferge eller egen båt. Det finnes flere attraksjoner på øya, samt gode turmuligheter for turister og fastboende.</w:t>
      </w:r>
    </w:p>
    <w:p>
      <w:pPr>
        <w:pStyle w:val="Normal"/>
        <w:rPr/>
      </w:pPr>
      <w:r>
        <w:rPr/>
      </w:r>
    </w:p>
    <w:p>
      <w:pPr>
        <w:pStyle w:val="Normal"/>
        <w:rPr/>
      </w:pPr>
      <w:r>
        <w:rPr/>
        <w:t>Hver sommer siden 1999 har musikkarrangementet «Under to tårn» blitt holdt på øya.</w:t>
      </w:r>
    </w:p>
    <w:p>
      <w:pPr>
        <w:pStyle w:val="Normal"/>
        <w:rPr/>
      </w:pPr>
      <w:r>
        <w:rPr/>
      </w:r>
    </w:p>
    <w:p>
      <w:pPr>
        <w:pStyle w:val="Normal"/>
        <w:rPr/>
      </w:pPr>
      <w:r>
        <w:rPr/>
        <w:t>Kategori:Øyer i Tele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Jomfruland</dc:title>
</cp:coreProperties>
</file>