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msviking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msvikingene''' var en gruppe 900- og 1000-tallet. Ifølge ''Jómsvíkinga saga'', ''Olaf Tryggvassons saga'' i Heimskringla, holdt de til i Jomsborg som lå ved kysten av dagens Tyskland eller Polen. Den eksakte beliggenheten er omdiskutert, men en mulig plassering er ved byen Wollin i Tysk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også usikkert hvem som grunnla Jomsborg. Noen kilder hevder at befestningen ble grunnlagt av Harald Blåtann mens andre kilder sier den ble grunnlagt av Palnato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ómsvíkinga saga forteller at i 986 angrep Jomsvikingene Håkon Jarl hvor de ble nedkjempet ved Slaget i Hjørungavåg. Jomsvikingene deltok også i Slaget ved Svolder i år 1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043 gjorde Magnus den gode slutt på Jomsvikingene. Han angrep da Jomsborg, ødela befestningen og drepte de overleven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kil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orthvegr.org/lore/main.php Northvegr.org]</w:t>
      </w:r>
    </w:p>
    <w:p>
      <w:pPr>
        <w:pStyle w:val="Normal"/>
        <w:numPr>
          <w:ilvl w:val="0"/>
          <w:numId w:val="2"/>
        </w:numPr>
        <w:rPr/>
      </w:pPr>
      <w:r>
        <w:rPr/>
        <w:t>[http://members.aol.com/jdowl33910/jwilhelm2.html The significance of the Jomsvikings]</w:t>
      </w:r>
    </w:p>
    <w:p>
      <w:pPr>
        <w:pStyle w:val="Normal"/>
        <w:numPr>
          <w:ilvl w:val="0"/>
          <w:numId w:val="2"/>
        </w:numPr>
        <w:rPr/>
      </w:pPr>
      <w:r>
        <w:rPr/>
        <w:t>[http://www.jomsvikings.com The Jomsvikings (reenactment society)]</w:t>
      </w:r>
    </w:p>
    <w:p>
      <w:pPr>
        <w:pStyle w:val="Normal"/>
        <w:numPr>
          <w:ilvl w:val="0"/>
          <w:numId w:val="2"/>
        </w:numPr>
        <w:rPr/>
      </w:pPr>
      <w:r>
        <w:rPr/>
        <w:t>[http://www.taoc.co.uk/articles/jomsvikings.html Age of Chivalry: The Jomsvikings]</w:t>
      </w:r>
    </w:p>
    <w:p>
      <w:pPr>
        <w:pStyle w:val="Normal"/>
        <w:numPr>
          <w:ilvl w:val="0"/>
          <w:numId w:val="2"/>
        </w:numPr>
        <w:rPr/>
      </w:pPr>
      <w:r>
        <w:rPr/>
        <w:t>[http://www.jomsborg.pl/korzenie_en.html Polish Jomsviking site, in Englis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ikingt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omsvikings</w:t>
      </w:r>
    </w:p>
    <w:p>
      <w:pPr>
        <w:pStyle w:val="Normal"/>
        <w:rPr/>
      </w:pPr>
      <w:r>
        <w:rPr/>
        <w:t>sv:Jomsvikingar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1:00Z</dcterms:created>
  <dc:creator>runarb</dc:creator>
  <dc:description/>
  <dc:language>en-US</dc:language>
  <cp:lastModifiedBy>runarb</cp:lastModifiedBy>
  <dcterms:modified xsi:type="dcterms:W3CDTF">2005-12-04T20:42:00Z</dcterms:modified>
  <cp:revision>1</cp:revision>
  <dc:subject/>
  <dc:title>Jomsvikingene</dc:title>
</cp:coreProperties>
</file>